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15"/>
        <w:gridCol w:w="1377"/>
        <w:gridCol w:w="611"/>
        <w:gridCol w:w="625"/>
        <w:gridCol w:w="210"/>
        <w:gridCol w:w="611"/>
        <w:gridCol w:w="1504"/>
      </w:tblGrid>
      <w:tr>
        <w:trPr>
          <w:trHeight w:val="369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 PRIJAVE KORIŠTENJA DVORANE</w:t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ICE SZOM I DRUGE UDRUGE I PRAVNE OSOBE</w:t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I NAZIV SPORTSKE UDRUGE (KLUBA) 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ĆENI NAZIV SPORTSKE UDRUGE (KLUBA)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IŠTE  I ADRESA 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TEL 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INTERNET STRANICA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 UDRUGE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ješenje vrijedi do: 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DUŽENA ZA KORIŠTENJE DVORANE</w:t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DRUGE</w:t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OPRAVNA ČLANICA SZO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REMENA ČLANICA SZO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DRUGE I PRAVNE OSOBE SA SJEDIŠTEM NA PODRUČJU OPĆINE MEDULI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DRUGE I PRAVNE OSOBE SA SJEDIŠTEM IZVAN PODRUČJA OPĆINE MEDULI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VA POTREBA ZA KORIŠTENJEM DVORANA – DVORANA DR. MATE DEMARINA</w:t>
            </w:r>
          </w:p>
        </w:tc>
      </w:tr>
      <w:tr>
        <w:trPr>
          <w:trHeight w:val="748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DVORANA (razdoblje korištenja – puno ili po mjesecima i prijedlog termina – dan/s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DVORANA (razdoblje korištenja – puno ili po mjesecima i prijedlog termina – dan/s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JAVA POTREBA ZA KORIŠTENJEM DVORANA – BALON DVORANA PO BANJOLE – SAMO ČLANICE SZOM </w:t>
            </w:r>
            <w:r>
              <w:rPr>
                <w:rFonts w:cs="Arial" w:ascii="Arial" w:hAnsi="Arial"/>
                <w:sz w:val="20"/>
                <w:szCs w:val="20"/>
              </w:rPr>
              <w:t>(razdoblje korištenja – puno ili po mjesecima i prijedlog termina – dan/s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TOJI POTREBA ZA KORIŠTENJEM DVORANE ZA DOMAĆINSTVA UTAKMICA ILI DRUGO SLUŽBENO NATJECANJ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me i prezime ovlaštene osob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6:00Z</dcterms:created>
  <dc:creator>bojan</dc:creator>
  <dc:description/>
  <cp:keywords/>
  <dc:language>en-US</dc:language>
  <cp:lastModifiedBy>Predsjednik - SZOM</cp:lastModifiedBy>
  <cp:lastPrinted>2019-03-15T13:50:00Z</cp:lastPrinted>
  <dcterms:modified xsi:type="dcterms:W3CDTF">2023-08-24T11:44:00Z</dcterms:modified>
  <cp:revision>5</cp:revision>
  <dc:subject/>
  <dc:title>1</dc:title>
</cp:coreProperties>
</file>